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LA LEGGE DELLA RICORR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uomo è quello che è la sua vita; se un uomo non lavora sulla propria vita, sta perdendo miseramente il suo tempo. Solo eliminando gli elementi indesiderabili che carichiamo dentro di noi, possiamo fare della nostra vita un’ opera d’arte. La morte è il ritorno all’inizio della vita con la possibilità di ripeterla nuovamente nello scenario di una nuova esistenza. Le diverse scuole di tipo pseudo-esoterista e pseudo-occultista sostengono la teoria eterna delle vite successive; tale concetto viene equivocato. La vita è un film; conclusa la proiezione, arrotoliamo la pellicola nella sua bobina e la portiamo per l'eternità. Il ricorso esiste, il ritorno esiste; nel tornare a questo mondo proiettiamo sopra lo schermo dell'esistenza lo stesso film; la stessa vita. Possiamo accettare la tesi di esistenze successive; ma non di vite successive perché il film è lo stesso. L'essere umano ha un tre per cento di essenza libera e un novantasette per cento di essenza imbottigliata dentro gli “IO”. Nel ritornare, il tre per cento di essenza libera impregna totalmente l'uovo fecondato; indiscutibilmente continuiamo nel seme dei nostri discendenti. La morte è una sottrazione di frazioni, terminata l'operazione matematica l'unica cosa che continua sono i valori (cioè, gli “IO” buoni e cattivi, utili e inutili, positivi e negativi). I valori nella luce astrale si attraggono e respingono tra se in accordo con le leggi del magnetismo universale. Noi siamo punti matematici nello spazio che serviamo da veicolo a determinate somme di valori. Dentro all'umana personalità di ciascuno di noi esistono sempre questi valori che servono da base alla Legge della Ricorrenza. Tutto tende ad accadere così come accade  più il risultato o conseguenza delle nostre azioni precedenti. In qualunque modo esistano dentro ognuno di noi molti “IO” di vite precedenti, possiamo affermare con un po’ di enfasi che ciascuno di loro è una persona diversa. Questo ci aiuta a comprendere che dentro ciascuno di noi vivono moltissime persone con impegni differenti. Dentro la personalità di un ladro esiste un vero e proprio covo di ladroni; dentro la personalità di un omicida esiste tutto un club di assassini; dentro la personalità di un lussurioso esiste una casa di appuntamenti; dentro la personalità di una qualsiasi prostituta esiste tutto un postribulo, etc. Il grave di tutto questo è che ciascuna di queste persone o “IO” che vive dentro di noi, viene da antiche esistenze e ha determinati impegni. L'io che nella passata esistenza ebbe una avventura amorosa all'età di trenta anni, nella nuova esistenza aspetterà tale età per manifestarsi, e arrivato il momento cercherà la persona dei suoi sogni, si metterà in contatto telepatico con la stessa e infine avverrà l'incontro e la ripetizione della scena. L'io che all'età di quaranta anni ebbe una lite per beni materiali, nella nuova esistenza aspetterà tale età per ripetere la stessa commediola. L'io che all'età di venticinque anni si litigò con un altro uomo all’osteria o al bar, aspetterà nella nuova esistenza ancora l'età di venticinque anni per cercare il suo avversario e ripetere la tragedia. Si cercano fra sé gli “IO” dell’uno o l’altro soggetto mediante le onde telepatiche e poi si reincontrano per ripetere meccanicamente la stessa situazione. Questo è realmente il meccanismo della Legge della Ricorrenza; questa è la tragedia della vita. Attraverso migliaia di anni i diversi personaggi si reincontrano per rivivere gli stessi drammi, commedie e tragedie. La persona umana non è nient’altro che una macchina al servizio di questi “IO” con tanti impegni. La cosa peggiore di tutto ciò è che tutti questi impegni della gente che portiamo dentro di noi, si compiono senza che noi ne veniamo a sapere o capire niente prima. La nostra personalità umana in tal senso, sembra un carro trascinato da molti cavalli. Ci sono vite di ripetizione assoluta, esistenze ricorrenti che non si modificano mai. In nessun modo potrebbero ripetersi le commedie, drammi e tragedie della vita sopra lo schermo dell'esistenza se non esistessero gli attori. Gli attori di tutte queste scene sono gli “IO” che carichiamo dentro di noi e che provengono da antiche esistenze. Se noi distruggiamo gli “IO” dell'ira, le tragiche scene della violenza terminano inevitabi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31:00Z</dcterms:created>
  <dc:creator>Luca</dc:creator>
  <dc:description/>
  <dc:language>en-US</dc:language>
  <cp:lastModifiedBy>Luca</cp:lastModifiedBy>
  <dcterms:modified xsi:type="dcterms:W3CDTF">2005-02-22T10:39:00Z</dcterms:modified>
  <cp:revision>4</cp:revision>
  <dc:subject/>
  <dc:title>LA LEGGE DELLA RICORRENZA</dc:title>
</cp:coreProperties>
</file>